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ik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ITALDIBIPACK</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9:00Z</dcterms:created>
  <dc:creator>https://italdibipack.nt-rt.ru/</dc:creator>
  <dc:description/>
  <cp:keywords/>
  <dc:language>en-US</dc:language>
  <cp:lastModifiedBy>ADMINPRO</cp:lastModifiedBy>
  <cp:lastPrinted>2019-04-29T21:54:00Z</cp:lastPrinted>
  <dcterms:modified xsi:type="dcterms:W3CDTF">2023-08-16T09:29:00Z</dcterms:modified>
  <cp:revision>2</cp:revision>
  <dc:subject>ITALDIBIPACK || Опросный лист на UNIQUE BFEV, XKEV, ESPERT 5040EV, Mecpack Five Stars Compact, Touch, STX, DIBIFLOW MC. Карта заказа на упаковочные аппараты, автоматические термоусадочные аппараты, системы упаковки, машины для обклеивания корпусов, обвязочные машины. Продажа оборудования производства завода-изготовителя ItaldibipackGroup, Group, Италдибипек, производитель Италия. Дилер ГКНТ. Поставка Россия, Казахстан.</dc:subject>
  <dc:title>ITALDIBIPACK || Опросный лист на UNIQUE BFEV, XKEV, ESPERT 5040EV, Mecpack Five Stars Compact, Touch, STX, DIBIFLOW MC. Карта заказа на упаковочные аппараты, автоматические термоусадочные аппараты, системы упаковки, машины для обклеивания корпусов, обвязочные машины. Продажа оборудования производства завода-изготовителя ItaldibipackGroup, Group, Италдибипек, производитель Италия. Дилер ГКНТ. Поставка Россия, Казахстан.</dc:title>
</cp:coreProperties>
</file>